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528"/>
        <w:gridCol w:w="709"/>
        <w:gridCol w:w="709"/>
        <w:gridCol w:w="708"/>
        <w:gridCol w:w="709"/>
        <w:gridCol w:w="992"/>
      </w:tblGrid>
      <w:tr>
        <w:trPr>
          <w:trHeight w:val="6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O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VRESSE -SUR-SEM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MEMBRE – Hameau CON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VRE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fr-FR"/>
              </w:rPr>
              <w:t xml:space="preserve">Départ en cortège sur 7 km (RN914) rue Albert Raty , 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14) Rue Albert Raty vers (RN914) rue de Vresse </w:t>
            </w:r>
          </w:p>
          <w:p>
            <w:pPr>
              <w:pStyle w:val="Normal"/>
              <w:autoSpaceDE w:val="false"/>
              <w:spacing w:lineRule="auto" w:line="240" w:before="48" w:after="48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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nt (RN935) rue de Charleville</w:t>
            </w:r>
          </w:p>
          <w:p>
            <w:pPr>
              <w:pStyle w:val="Normal"/>
              <w:autoSpaceDE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Hameau de Conrad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Barrière de Monterne KM 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HOUDRE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Gedin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fr-FR"/>
              </w:rPr>
              <w:t>Rue Joseph Dubois vers Ged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9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LOUETTE ST-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la Semois , rue de Charlevil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9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ED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Charlevill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s Batti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s Sabotier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’Utue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RN952) rue Albert Marcha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Raymond Gridl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assage de la ligne d’arrivée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EDINNESTATI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( RN935</w:t>
            </w: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 xml:space="preserve">) Rue Raymond Gridlet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(RN95)</w:t>
            </w: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 xml:space="preserve"> rue de Bouillon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WAY 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GPM1 Ca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3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RIBELLE STATI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5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ue de Bouillon ver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(RN835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ue de Gedin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52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tio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(RN9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Bouillon vers Bièvr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AY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8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BIE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BIEV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5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Bouillon , rue de Dinant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AY OUT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N95 et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N914</w:t>
            </w:r>
            <w:r>
              <w:rPr>
                <w:rFonts w:eastAsia="Times New Roman" w:cs="Arial" w:ascii="Arial" w:hAnsi="Arial"/>
                <w:b/>
                <w:color w:val="FF0000"/>
                <w:sz w:val="15"/>
                <w:szCs w:val="15"/>
                <w:lang w:eastAsia="fr-FR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color w:val="FF0000"/>
                <w:sz w:val="15"/>
                <w:szCs w:val="15"/>
                <w:lang w:eastAsia="fr-FR"/>
              </w:rPr>
              <w:t>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Rue du Centre, rue d’Houdremont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Bellefonta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BELLEFONT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PETIT F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Bellefontain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Bellefontain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ue des Hamb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u Villag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u Timo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AY I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Monseigneur Lefort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Monseigneur Lef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VRESSE-SUR-SE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Vre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Petit-Fay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Albert Raty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Albert Raty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14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ers Rue de Vress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ONE DE RAVITO ET DECH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2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M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14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Albert Raty ver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Vresse 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nt (RN935) rue de Charlev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7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BARRIERE DE MON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>Hameau de Conrad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rrière de Montern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PM 2Ca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LOUETTE-ST-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48" w:after="48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>Rue de la Sem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ED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Charlevill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s Batti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e des Sabotier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’Utue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RN952) rue Albert Marcha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Raymond Gridlet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2ème Passage de la ligne d’arrivée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6</w:t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EDINNE S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( RN935</w:t>
            </w: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 xml:space="preserve">) Rue Raymond Gridlet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 xml:space="preserve"> (RN95) rue de Bouillon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WAY 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GPM3 Ca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RIB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S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5) Rue de Bouillon ver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(RN835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ue de Gedinn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52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atio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(RN9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Bouillon vers Bièvr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AY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6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BIE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Bièv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5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Bouillon , rue de Dinant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AY OUT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N95 et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N914</w:t>
            </w:r>
            <w:r>
              <w:rPr>
                <w:rFonts w:eastAsia="Times New Roman" w:cs="Arial" w:ascii="Arial" w:hAnsi="Arial"/>
                <w:b/>
                <w:color w:val="FF0000"/>
                <w:sz w:val="15"/>
                <w:szCs w:val="15"/>
                <w:lang w:eastAsia="fr-FR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color w:val="FF0000"/>
                <w:sz w:val="15"/>
                <w:szCs w:val="15"/>
                <w:lang w:eastAsia="fr-FR"/>
              </w:rPr>
              <w:t>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Rue du Centre, rue d’Houdremont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Bellefonta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1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BELLEFONT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Bellefontain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Bellefontain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ue des Hambeaux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u Villag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u Timo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AY I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Monseigneur Lefort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Monseigneur Lefor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8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VRESSE-SUR-SE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Vress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Petit-Fay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Albert Raty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Albert Raty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ers Rue de Vress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ONE DE RAVITO ET DECH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ME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14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Albert Raty ver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Vre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nt (RN935) rue de Charlev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BARRIERE DE MON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>Hameau de Conrad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rrière de Montern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PM4 Ca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4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LOUETTE ST_PI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>Rue de la Sem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1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ED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Charlevill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s Batti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s Sabotier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’Utue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RN952) rue Albert Marcha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Raymond Gridlet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3ème Passage de la ligne d’arrivée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32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</w:rPr>
              <w:t>GEDINNE S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( RN935</w:t>
            </w: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 xml:space="preserve">) Rue Raymond Gridlet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 xml:space="preserve"> (RN95) rue de Bouillon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WAY 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BE"/>
              </w:rPr>
              <w:t>GPM5 Ca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35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  <w:lang w:val="en-US"/>
              </w:rPr>
              <w:t>VRESSE-SUR-SE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en-US"/>
              </w:rPr>
              <w:t>Vre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 Petit-Fay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Albert Raty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Albert R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N91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ers Rue de Vress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ONE DE RAVITO ET DECH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06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  <w:lang w:val="fr-BE"/>
              </w:rPr>
              <w:t>BARRIRE de MON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fr-B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>Hameau de Conrad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rrière de Montern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PM6 Ca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20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72C4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  <w:lang w:val="fr-BE"/>
              </w:rPr>
              <w:t>GED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fr-BE"/>
              </w:rPr>
              <w:t>Gedin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RN93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e de Charlevill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es Batti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e des Sabotier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d’Utue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RN952) rue Albert Marchal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ue Raymond Gridl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ème Passage de la ligne d’arrivée - ARRVIV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4"/>
                <w:lang w:val="fr-BE"/>
              </w:rPr>
            </w:pPr>
            <w:r>
              <w:rPr>
                <w:b/>
                <w:color w:val="FF0000"/>
                <w:sz w:val="16"/>
                <w:szCs w:val="14"/>
                <w:lang w:val="fr-B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15.38</w:t>
            </w:r>
          </w:p>
        </w:tc>
      </w:tr>
    </w:tbl>
    <w:p>
      <w:pPr>
        <w:pStyle w:val="Normal"/>
        <w:spacing w:before="0" w:after="200"/>
        <w:rPr>
          <w:rFonts w:cs="Calibri"/>
          <w:lang w:val="fr-BE" w:eastAsia="en-US"/>
        </w:rPr>
      </w:pPr>
      <w:r>
        <w:rPr>
          <w:rFonts w:cs="Calibri"/>
          <w:lang w:val="fr-BE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-720090</wp:posOffset>
                </wp:positionV>
                <wp:extent cx="316865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2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lang w:val="fr-BE"/>
                              </w:rPr>
                              <w:t xml:space="preserve">VRESSE-SUR-SEMOIS-GEDINN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LE 07/08/2024</w:t>
                            </w:r>
                            <w:r>
                              <w:rPr>
                                <w:color w:val="FF0000"/>
                                <w:sz w:val="2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lang w:val="fr-BE"/>
                              </w:rPr>
                              <w:t xml:space="preserve"> 160 km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lang w:val="fr-BE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64.7pt;mso-wrap-distance-left:9.05pt;mso-wrap-distance-right:9.05pt;mso-wrap-distance-top:0pt;mso-wrap-distance-bottom:0pt;margin-top:-56.7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b/>
                          <w:b/>
                          <w:color w:val="0070C0"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lang w:val="fr-BE"/>
                        </w:rPr>
                        <w:t xml:space="preserve">VRESSE-SUR-SEMOIS-GEDINNE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lang w:val="fr-BE"/>
                        </w:rPr>
                        <w:t>LE 07/08/2024</w:t>
                      </w:r>
                      <w:r>
                        <w:rPr>
                          <w:color w:val="FF0000"/>
                          <w:sz w:val="28"/>
                          <w:lang w:val="fr-BE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sz w:val="28"/>
                          <w:lang w:val="fr-BE"/>
                        </w:rPr>
                        <w:t xml:space="preserve"> 160 km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b/>
                          <w:b/>
                          <w:color w:val="00B050"/>
                          <w:sz w:val="28"/>
                          <w:lang w:val="fr-BE"/>
                        </w:rPr>
                      </w:pPr>
                      <w:r>
                        <w:rPr>
                          <w:rFonts w:cs="Calibri"/>
                          <w:b/>
                          <w:color w:val="00B050"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28"/>
                          <w:lang w:val="fr-BE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629920</wp:posOffset>
                </wp:positionV>
                <wp:extent cx="8699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fr-BE"/>
                              </w:rPr>
                              <w:t>15/1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8pt;mso-wrap-distance-left:9.05pt;mso-wrap-distance-right:9.05pt;mso-wrap-distance-top:0pt;mso-wrap-distance-bottom:0pt;margin-top:-49.6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lang w:val="fr-BE"/>
                        </w:rPr>
                        <w:t>15/1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47:00Z</dcterms:created>
  <dc:creator>Marc Houbaille</dc:creator>
  <dc:description/>
  <cp:keywords/>
  <dc:language>en-US</dc:language>
  <cp:lastModifiedBy>Jean Thirot</cp:lastModifiedBy>
  <cp:lastPrinted>2024-03-23T14:48:00Z</cp:lastPrinted>
  <dcterms:modified xsi:type="dcterms:W3CDTF">2024-05-3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